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салат съели все кто был на свадьбе! Я в шок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17520" cy="201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Здравствуйте уважаемые читатели и гости моего блога! В сегодняшней статье я расскажу вам о том, как сделать </w:t>
      </w:r>
      <w:r>
        <w:rPr>
          <w:sz w:val="24"/>
          <w:szCs w:val="24"/>
          <w:u w:val="single"/>
        </w:rPr>
        <w:t>греческий салат</w:t>
      </w:r>
      <w:r>
        <w:rPr>
          <w:b/>
          <w:sz w:val="24"/>
          <w:szCs w:val="24"/>
        </w:rPr>
        <w:t>, который состоит из помидор, сыра, огурцов и оли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 не представляете себе что было за столом на свадьбе моей подруги, когда они попробовали это чудо! Все все съели и кричали «Давайте ещо!!!»… Если вы приготовите его к своем столу, то все будут просто в восторге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 в следующей статье, я расскажу вам о том, как сделать офигенскую запиканку по итальянски. Я ее уже делала на новый год, гости не только все съели, а еще и тарелки вылизали до блеска, даже мыть не надо было =) Чтобы не пропустить эту статью, </w:t>
      </w:r>
      <w:hyperlink r:id="rId3">
        <w:r>
          <w:rPr>
            <w:rStyle w:val="InternetLink"/>
            <w:b/>
            <w:sz w:val="24"/>
            <w:szCs w:val="24"/>
          </w:rPr>
          <w:t>подпишитесь на обновления моего блога</w:t>
        </w:r>
      </w:hyperlink>
      <w:r>
        <w:rPr>
          <w:b/>
          <w:sz w:val="24"/>
          <w:szCs w:val="24"/>
        </w:rPr>
        <w:t>. Я вам еще много чему научу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ак начнем. Краткое содержание: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алата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чень важно при приготовлении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 лучше этот салат не кушать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зные советы и рекомен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Текст стать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91150" cy="1572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Ну как вам мой салатик? Понравился? Я уверена, что да. У кого есть какие-то вопросы, жалобы, предложения? Пожалуйста, высказывайтесь в комментариях.</w:t>
      </w:r>
    </w:p>
    <w:p>
      <w:pPr>
        <w:pStyle w:val="Normal"/>
        <w:rPr/>
      </w:pPr>
      <w:r>
        <w:rPr>
          <w:sz w:val="24"/>
          <w:szCs w:val="24"/>
        </w:rPr>
        <w:t>В заключение статьи у меня для вас интересный кроссворд! Случайный счастливчик, который разгадает его получит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8580" cy="2368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чать разгадывать </w:t>
      </w:r>
      <w:r>
        <w:rPr>
          <w:sz w:val="24"/>
          <w:szCs w:val="24"/>
          <w:lang w:val="en-US"/>
        </w:rPr>
        <w:t xml:space="preserve">| </w:t>
      </w:r>
      <w:r>
        <w:rPr>
          <w:sz w:val="24"/>
          <w:szCs w:val="24"/>
        </w:rPr>
        <w:t>Отправить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Вы в курсе, что в Челябинске метеорит упал? Капец. Кто что думает по этому поводу? Это правда, что 400 человек погибло? Или вранье? Сплетни?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пока!</w:t>
      </w:r>
    </w:p>
    <w:p>
      <w:pPr>
        <w:pStyle w:val="Normal"/>
        <w:spacing w:before="0" w:after="200"/>
        <w:jc w:val="right"/>
        <w:rPr/>
      </w:pPr>
      <w:r>
        <w:rPr>
          <w:b/>
          <w:sz w:val="24"/>
          <w:szCs w:val="24"/>
        </w:rPr>
        <w:t xml:space="preserve">С уважением, </w:t>
      </w:r>
      <w:hyperlink r:id="rId6">
        <w:r>
          <w:rPr>
            <w:rStyle w:val="InternetLink"/>
            <w:b/>
            <w:sz w:val="24"/>
            <w:szCs w:val="24"/>
          </w:rPr>
          <w:t>Василиса Пупкин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ed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it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4:00Z</dcterms:created>
  <dc:creator>Администратор</dc:creator>
  <dc:description/>
  <dc:language>en-US</dc:language>
  <cp:lastModifiedBy>XTreme.ws</cp:lastModifiedBy>
  <dcterms:modified xsi:type="dcterms:W3CDTF">2013-02-28T10:54:00Z</dcterms:modified>
  <cp:revision>2</cp:revision>
  <dc:subject/>
  <dc:title/>
</cp:coreProperties>
</file>